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hinking Of No One But Me (Me and my Girl) 2:3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Arthur Rose and Douglas Furber</w:t>
        <w:tab/>
        <w:tab/>
        <w:t>Music by Noel Ga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)</w:t>
      </w:r>
    </w:p>
    <w:p>
      <w:pPr>
        <w:pStyle w:val="Normal"/>
        <w:ind w:left="360" w:hanging="0"/>
        <w:rPr/>
      </w:pPr>
      <w:r>
        <w:rPr/>
        <w:t>I once had a notion that we'd along.</w:t>
        <w:br/>
        <w:t>I still have that notion but maybe I'm wrong.</w:t>
        <w:br/>
        <w:t>The female emotion will thrive on I learn</w:t>
        <w:br/>
        <w:t>A little investment</w:t>
        <w:br/>
        <w:t>And plenty of return.</w:t>
        <w:br/>
      </w:r>
    </w:p>
    <w:p>
      <w:pPr>
        <w:pStyle w:val="Normal"/>
        <w:ind w:left="360" w:hanging="0"/>
        <w:rPr/>
      </w:pPr>
      <w:r>
        <w:rPr/>
        <w:t>(Chorus)</w:t>
        <w:br/>
        <w:t>Me, I'm for the top of the tree</w:t>
        <w:br/>
        <w:t>Just you look on and you'll see</w:t>
        <w:br/>
        <w:t>What's going to happen to me</w:t>
        <w:br/>
        <w:br/>
        <w:t>I want all that money can buy</w:t>
        <w:br/>
        <w:t>I'll make my limit the sky</w:t>
        <w:br/>
        <w:t>This is hooray and goodbye.</w:t>
        <w:br/>
        <w:br/>
        <w:t>While I'm young and healthy</w:t>
        <w:br/>
        <w:t>I'll find someone wealthy</w:t>
        <w:br/>
        <w:t>Some rich city prize</w:t>
        <w:br/>
        <w:t>With rings on his finger</w:t>
        <w:br/>
        <w:t>And under his eyes.</w:t>
        <w:br/>
        <w:br/>
        <w:t>Me, just you look up and you'll see</w:t>
        <w:br/>
        <w:t>Me on the top of the tree</w:t>
        <w:br/>
        <w:t>Thinking nothing of no one but me.</w:t>
        <w:br/>
      </w:r>
    </w:p>
    <w:p>
      <w:pPr>
        <w:pStyle w:val="Normal"/>
        <w:ind w:left="360" w:hanging="0"/>
        <w:rPr/>
      </w:pPr>
      <w:r>
        <w:rPr/>
        <w:t>DANCE (Repeat chorus)</w:t>
        <w:br/>
      </w:r>
    </w:p>
    <w:p>
      <w:pPr>
        <w:pStyle w:val="Normal"/>
        <w:ind w:left="360" w:hanging="0"/>
        <w:rPr/>
      </w:pPr>
      <w:r>
        <w:rPr/>
        <w:t>(Sing or Dance)</w:t>
        <w:br/>
        <w:t>While I'm young and healthy</w:t>
        <w:br/>
        <w:t>I'll find someone wealthy</w:t>
        <w:br/>
        <w:t>Some big city man</w:t>
        <w:br/>
        <w:t>Who'll cancel the contract as soon as he can</w:t>
        <w:br/>
        <w:t>Me, just you look up and you'll see</w:t>
        <w:br/>
        <w:t>Me on the top of the tree</w:t>
        <w:br/>
        <w:t>Thinking nothing of no one but - M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8:00Z</dcterms:created>
  <dc:creator>Guy Dearden</dc:creator>
  <dc:description/>
  <cp:keywords/>
  <dc:language>en-US</dc:language>
  <cp:lastModifiedBy>AshDearden</cp:lastModifiedBy>
  <dcterms:modified xsi:type="dcterms:W3CDTF">2015-10-22T12:28:00Z</dcterms:modified>
  <cp:revision>2</cp:revision>
  <dc:subject/>
  <dc:title>Two Ladies (Cabaret)</dc:title>
</cp:coreProperties>
</file>